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hanging="0"/>
        <w:rPr/>
      </w:pPr>
      <w:r>
        <w:rPr/>
        <w:t xml:space="preserve">Al sig. Sindaco del Comune di </w:t>
      </w:r>
    </w:p>
    <w:p>
      <w:pPr>
        <w:pStyle w:val="Normal"/>
        <w:ind w:left="495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4956" w:hanging="0"/>
        <w:rPr/>
      </w:pPr>
      <w:r>
        <w:rPr/>
        <w:t>VILLANOVA MONDOVI’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Oggetto: </w:t>
      </w:r>
      <w:r>
        <w:rPr>
          <w:rFonts w:cs="Bookman Old Style" w:ascii="Bookman Old Style" w:hAnsi="Bookman Old Style"/>
          <w:b/>
          <w:sz w:val="24"/>
        </w:rPr>
        <w:t>Richiesta di contributo ordinario e/o straordinari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l sottoscritto _________________________in qualità di Presidente o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ell’Associazione_________________________________con sede in Villanova Mondovì,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RIVOLGE ISTANZ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 fine di ottenere un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2"/>
        </w:rPr>
        <w:t>Contributo ordinario</w:t>
      </w:r>
      <w:r>
        <w:rPr>
          <w:rFonts w:cs="Bookman Old Style" w:ascii="Bookman Old Style" w:hAnsi="Bookman Old Style"/>
          <w:sz w:val="22"/>
        </w:rPr>
        <w:t xml:space="preserve"> per l’anno 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2"/>
        </w:rPr>
        <w:t>Contributo straordinario</w:t>
      </w:r>
      <w:r>
        <w:rPr>
          <w:rFonts w:cs="Bookman Old Style" w:ascii="Bookman Old Style" w:hAnsi="Bookman Old Style"/>
          <w:sz w:val="22"/>
        </w:rPr>
        <w:t xml:space="preserve"> per ______________________o per manifestazione denominata 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 impeg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l caso che le manifestazioni per le quali è stato richiesto il contributo non dovessero essere più effettuate ed il contributo fosse già stato erogato, a restituirlo all’amministrazione comunale entro il termine massimo di venti giorni dalla data prevista per la manifestazione stess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restituire la parte del contributo che non corrisponda a spese effettivamente sostenu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rendere pubblicamente noto mediante esposizione sui manifesti e sul materiale pubblicitario dell'iniziativa o della manifestazione della seguente dicitura: “con il contributo dell’Amministrazione Comunale di Villanova Mondovì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tal fine si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lazione dell’attività svolta nell’anno o della manifestazione da realizzare per la quale si richiede il contributo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lancio di previsione dell’anno oggetto della domanda (o piano finanziario relativo alla singola manifestazione)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lancio consuntivo dell’anno precedente con relazione sull’utilizzo del contributo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odice Iban ai fini dell’accredito del contribut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fed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l 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ota be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la richiesta dei contributi ordinari deve pervenire improrogabilmente entro il </w:t>
      </w:r>
      <w:r>
        <w:rPr>
          <w:rFonts w:cs="Bookman Old Style" w:ascii="Bookman Old Style" w:hAnsi="Bookman Old Style"/>
          <w:b/>
        </w:rPr>
        <w:t>15 novembre di ogni an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la richiesta dei contributi straordinari o delle singole manifestazioni deve pervenire </w:t>
      </w:r>
      <w:r>
        <w:rPr>
          <w:rFonts w:cs="Bookman Old Style" w:ascii="Bookman Old Style" w:hAnsi="Bookman Old Style"/>
          <w:b/>
        </w:rPr>
        <w:t>30 giorni prima dell’inizio della manifestazione o dell’inizio attività e comunque non oltre il 15 novembr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 Rendiconto delle manifestazioni o delle prestazioni straordinarie deve essere presentato entro </w:t>
      </w:r>
      <w:r>
        <w:rPr>
          <w:rFonts w:cs="Bookman Old Style" w:ascii="Bookman Old Style" w:hAnsi="Bookman Old Style"/>
          <w:b/>
        </w:rPr>
        <w:t xml:space="preserve">90 giorni dalla conclusione dell’attività </w:t>
      </w:r>
      <w:r>
        <w:rPr>
          <w:rFonts w:cs="Bookman Old Style" w:ascii="Bookman Old Style" w:hAnsi="Bookman Old Style"/>
        </w:rPr>
        <w:t>per la quale sono stati richiesti. Le spese devono essere documentate da fattura ricevute, scontrini o mediante dichiarazione sostitutiva di atto di notorietà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5"/>
        <w:rPr/>
      </w:pPr>
      <w:r>
        <w:rPr/>
        <w:t>Mod. 02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i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9:00Z</dcterms:created>
  <dc:creator>Antonella Griseri</dc:creator>
  <dc:description/>
  <dc:language>en-US</dc:language>
  <cp:lastModifiedBy>Antonella Griseri</cp:lastModifiedBy>
  <cp:lastPrinted>2009-10-26T10:50:00Z</cp:lastPrinted>
  <dcterms:modified xsi:type="dcterms:W3CDTF">2013-03-06T09:25:00Z</dcterms:modified>
  <cp:revision>7</cp:revision>
  <dc:subject/>
  <dc:title>Al sig</dc:title>
</cp:coreProperties>
</file>